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КОМ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арева ул., д. 6, Волгоград, 400074.  Тел. (8442) 30-86-00. Факс (8442) 30-86-87.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-mail: education@v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lganet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№  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  от  _____________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рганов, осуществляющих управление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бразования муниципальных районов и городских округов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организаций, подведомственных комитету образования, нау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Волгоградской области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ind w:left="176" w:hanging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заместителя Министра просвещения Российской Федерации Д.Е.Грибова от </w:t>
      </w:r>
      <w:r>
        <w:rPr>
          <w:sz w:val="28"/>
          <w:szCs w:val="28"/>
          <w:shd w:fill="FFFFFF" w:val="clear"/>
        </w:rPr>
        <w:t>14.05.2024 № ДГ-745/07  "</w:t>
      </w:r>
      <w:r>
        <w:rPr>
          <w:sz w:val="28"/>
          <w:szCs w:val="28"/>
        </w:rPr>
        <w:t>О проведении Всероссийской недели</w:t>
      </w:r>
      <w:r>
        <w:rPr/>
        <w:t xml:space="preserve"> </w:t>
      </w:r>
      <w:r>
        <w:rPr>
          <w:sz w:val="28"/>
          <w:szCs w:val="28"/>
        </w:rPr>
        <w:t xml:space="preserve">родительской компетентности" комитет образования, науки и молодежной политики Волгоградской области </w:t>
      </w:r>
      <w:r>
        <w:rPr/>
        <w:t xml:space="preserve"> </w:t>
      </w:r>
      <w:r>
        <w:rPr>
          <w:sz w:val="28"/>
          <w:szCs w:val="28"/>
        </w:rPr>
        <w:t>информирует                               о проведении с 20 по 26 мая 2024 г. Всероссийской недели родительской компетентности в рамках реализации мероприятия по оказанию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федерального проекта "Современная школа национального проекта "Образование" (далее – Всероссийская недел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Всероссийской недели является пропаганда позитивного и ответственного родительства, значимости родительского просвещения, укрепления института семьи и духовно-нравственных традиций семейных отнош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роведения Всероссийской недели включает в себя открытые лекции, семинары, консультации и мастер-класс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сероссийской недели пройдут в очном и онлайн-формат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грамму мероприятий Всероссийской недели: </w:t>
      </w:r>
      <w:hyperlink r:id="rId3">
        <w:r>
          <w:rPr>
            <w:rStyle w:val="InternetLink"/>
            <w:sz w:val="28"/>
            <w:szCs w:val="28"/>
            <w:u w:val="none"/>
          </w:rPr>
          <w:t>https://ikp-rao.ru/vserossijskaya-nedelya-roditelskoj-kompetentnosti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участия во Всероссийской неделе необходимо выбрать дату, интересующую тематику и мероприятие, а также зарегистрироваться                      (для каждого мероприятия индивидуальная регистрация). Принять участие можно в неограниченном количестве мероприят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Всероссийской недели родители также имеют возможность бесплатно получить адресную психолого-педагогическую, методическую помощ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родителей обучающихся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      Т.Б.Ав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оева Оксана Серг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8442)30-86-31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4"/>
    <w:qFormat/>
    <w:rPr>
      <w:rFonts w:ascii="Times New Roman" w:hAnsi="Times New Roman" w:cs="Times New Roman"/>
      <w:sz w:val="25"/>
      <w:szCs w:val="25"/>
    </w:rPr>
  </w:style>
  <w:style w:type="character" w:styleId="InternetLink">
    <w:name w:val="Hyperlink"/>
    <w:basedOn w:val="Style14"/>
    <w:rPr>
      <w:color w:val="0000FF"/>
      <w:sz w:val="22"/>
      <w:szCs w:val="22"/>
      <w:u w:val="single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kp-rao.ru/vserossijskaya-nedelya-roditelskoj-kompetentnos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6:00Z</dcterms:created>
  <dc:creator>Тырина Ольга Васильевна</dc:creator>
  <dc:description/>
  <dc:language>en-US</dc:language>
  <cp:lastModifiedBy>1</cp:lastModifiedBy>
  <cp:lastPrinted>2024-05-16T10:47:00Z</cp:lastPrinted>
  <dcterms:modified xsi:type="dcterms:W3CDTF">2024-05-21T06:36:00Z</dcterms:modified>
  <cp:revision>2</cp:revision>
  <dc:subject/>
  <dc:title/>
</cp:coreProperties>
</file>